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esultat Wallinge-Nassen (479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23 nov 2011</w:t>
        <w:tab/>
        <w:t>Kartblad  5 0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Johnny Wallinge</w:t>
        <w:tab/>
        <w:t>Bantyp     Fjärilsban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Cs w:val="24"/>
        </w:rPr>
      </w:pPr>
      <w:r>
        <w:rPr>
          <w:i/>
          <w:sz w:val="22"/>
          <w:szCs w:val="22"/>
        </w:rPr>
        <w:t xml:space="preserve">F-laget: Kuno Pettersson, Roland Träff             </w:t>
      </w:r>
      <w:r>
        <w:rPr>
          <w:i/>
          <w:szCs w:val="24"/>
        </w:rPr>
        <w:t xml:space="preserve"> Motto     Först i mål vinn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51"/>
        <w:gridCol w:w="900"/>
        <w:gridCol w:w="1260"/>
        <w:gridCol w:w="928"/>
        <w:gridCol w:w="1260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nl 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nl rem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,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rkl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d h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45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5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1,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åkan Sven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5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5,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an Sjö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1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1,3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a B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3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4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4,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Sjöbe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8 kontro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kontro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vert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kontrolle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ol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</w:t>
            </w:r>
            <w:r>
              <w:rPr>
                <w:b/>
                <w:sz w:val="20"/>
                <w:lang w:val="de-DE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sta Brun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l l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l rems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b/>
                <w:sz w:val="20"/>
              </w:rPr>
              <w:t>Löp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kli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d h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es Marti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 Sjöd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3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Juss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Svä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58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5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4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0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l Eng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1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03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 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4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0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 Nöj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Fors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4,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ntrol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ontroller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k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3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1-12-01T18:35:00Z</dcterms:modified>
  <cp:revision>12</cp:revision>
  <dc:subject/>
  <dc:title>Måne-Nassen (457)</dc:title>
</cp:coreProperties>
</file>